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3   CHACTAS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7) - BCC +11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3   CHACTAS CHALON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7) - BCC +11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ITE EASY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IRTE II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 CAPITOL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OIRE ET 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RMINE D'OR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ELIMAN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QUITE EASY (D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4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N QUICHOT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, de REINA Z (DE) (han) par RAMIRO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ZIERAGONDA II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NAGONDA (kwpn) par CANTUS (DE) (holst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SA VILLA RO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FUNNY DU REVERDY (sfa) par VOLTAIRE (DE) (han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6 (0,3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NALDO ROU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ILDA LA ROUGE (sfa) par LIBERO H (DE) (holst) </w:t>
            </w:r>
            <w:bookmarkStart w:id="3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UBIS DE ROUH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IMPALA DE ROUHET (sfa) par ALLIGATOR FONTAINE (sfa) </w:t>
            </w:r>
            <w:bookmarkStart w:id="31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RAH D'ARGOU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URANIE DES HALLES (sfa) par COUNT IVOR (US) (ps) </w:t>
            </w:r>
            <w:bookmarkStart w:id="32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4 (0,3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 STAR DE THEYSSAM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 f., de HAWAI DE THEYSSAMY (sfa) par QUATOUBET DU ROUET (sfa) </w:t>
            </w:r>
            <w:bookmarkStart w:id="33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NOIRE ET OR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SCHWARTZI CHALONGES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sfa) bai, par EPHEBE FOR EVER (sfa) </w:t>
            </w:r>
            <w:bookmarkStart w:id="42" w:name="SP22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GOLAIS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43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O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SEABEA SWEET D'OR (sfa) </w:t>
            </w:r>
            <w:bookmarkStart w:id="44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ILIGENBLUT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CANTURO (DE) (holst) </w:t>
            </w:r>
            <w:bookmarkStart w:id="45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BBL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IAMANT DE SEMILLY (sfa) </w:t>
            </w:r>
            <w:bookmarkStart w:id="46" w:name="SP2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NTAG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JAGUAR MAIL (sfa) </w:t>
            </w:r>
            <w:bookmarkStart w:id="47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CTAS CHALON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8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ITAG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NTURO (DE) (holst) </w:t>
            </w:r>
            <w:bookmarkStart w:id="49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DM"/>
            <w:bookmarkEnd w:id="54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rFonts w:cs="Verdana" w:ascii="Verdana" w:hAnsi="Verdana"/>
                <w:sz w:val="17"/>
              </w:rPr>
              <w:t xml:space="preserve">ERMINE D'OR II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DM"/>
            <w:bookmarkEnd w:id="57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AU D'OR II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58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OUGA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59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9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IMANE D'OR </w:t>
            </w:r>
            <w:r>
              <w:rPr>
                <w:rFonts w:cs="Verdana" w:ascii="Verdana" w:hAnsi="Verdana"/>
                <w:sz w:val="12"/>
              </w:rPr>
              <w:t xml:space="preserve">f., (sfb) bai, par CAESAR VAN DE HELLE (DE) (holst) </w:t>
            </w:r>
            <w:bookmarkStart w:id="60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E D'OR </w:t>
            </w:r>
            <w:r>
              <w:rPr>
                <w:rFonts w:cs="Verdana" w:ascii="Verdana" w:hAnsi="Verdana"/>
                <w:sz w:val="12"/>
              </w:rPr>
              <w:t xml:space="preserve">h., gr fon, par CRUSADOR (DE) (holst) </w:t>
            </w:r>
            <w:bookmarkStart w:id="61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MEN D'OR </w:t>
            </w:r>
            <w:r>
              <w:rPr>
                <w:rFonts w:cs="Verdana" w:ascii="Verdana" w:hAnsi="Verdana"/>
                <w:sz w:val="12"/>
              </w:rPr>
              <w:t xml:space="preserve">f., bai, par CACAO COURCELLE (sfa) </w:t>
            </w:r>
            <w:bookmarkStart w:id="62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UBE D'OR </w:t>
            </w:r>
            <w:r>
              <w:rPr>
                <w:rFonts w:cs="Verdana" w:ascii="Verdana" w:hAnsi="Verdana"/>
                <w:sz w:val="12"/>
              </w:rPr>
              <w:t xml:space="preserve">f., bai, par RAVAGE DE MARS (sfa) </w:t>
            </w:r>
            <w:bookmarkStart w:id="63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ESPOIR D'OR </w:t>
            </w:r>
            <w:r>
              <w:rPr>
                <w:rFonts w:cs="Verdana" w:ascii="Verdana" w:hAnsi="Verdana"/>
                <w:sz w:val="12"/>
              </w:rPr>
              <w:t xml:space="preserve">m., (sfa) bai, par AVEC ESPOIR (sfa) </w:t>
            </w:r>
            <w:bookmarkStart w:id="64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IRE ET 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RA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66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M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67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68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C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69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MAN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70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UM D'OR </w:t>
            </w:r>
            <w:r>
              <w:rPr>
                <w:rFonts w:cs="Verdana" w:ascii="Verdana" w:hAnsi="Verdana"/>
                <w:sz w:val="12"/>
              </w:rPr>
              <w:t xml:space="preserve">h., bai, par ELF D'OR (sfa) </w:t>
            </w:r>
            <w:bookmarkStart w:id="71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OCO CHALLONGES </w:t>
            </w:r>
            <w:r>
              <w:rPr>
                <w:rFonts w:cs="Verdana" w:ascii="Verdana" w:hAnsi="Verdana"/>
                <w:sz w:val="12"/>
              </w:rPr>
              <w:t xml:space="preserve">m., bai, par JEFF D'OR (sfa) </w:t>
            </w:r>
            <w:bookmarkStart w:id="72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SELIMAN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RGOGNE D'OR </w:t>
            </w:r>
            <w:r>
              <w:rPr>
                <w:rFonts w:cs="Verdana" w:ascii="Verdana" w:hAnsi="Verdana"/>
                <w:sz w:val="12"/>
              </w:rPr>
              <w:t xml:space="preserve">h., (sfa) bai, par ARTICHAUT (sfa) </w:t>
            </w:r>
            <w:bookmarkStart w:id="81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YENNE D'OR </w:t>
            </w:r>
            <w:r>
              <w:rPr>
                <w:rFonts w:cs="Verdana" w:ascii="Verdana" w:hAnsi="Verdana"/>
                <w:sz w:val="12"/>
              </w:rPr>
              <w:t xml:space="preserve">f., (sfa) bai, par MUGUET DU MANOIR (sfa) </w:t>
            </w:r>
            <w:bookmarkStart w:id="82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3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RONIMO D'OR </w:t>
            </w:r>
            <w:r>
              <w:rPr>
                <w:rFonts w:cs="Verdana" w:ascii="Verdana" w:hAnsi="Verdana"/>
                <w:sz w:val="12"/>
              </w:rPr>
              <w:t xml:space="preserve">m., (sfa) bai, par ARRA D'AUZAY (sfa) </w:t>
            </w:r>
            <w:bookmarkStart w:id="8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QUIOISE D'OR </w:t>
            </w:r>
            <w:r>
              <w:rPr>
                <w:rFonts w:cs="Verdana" w:ascii="Verdana" w:hAnsi="Verdana"/>
                <w:sz w:val="12"/>
              </w:rPr>
              <w:t xml:space="preserve">f., (sfa) al bru, par SUPER DE BOURRIERE (sfa) </w:t>
            </w:r>
            <w:bookmarkStart w:id="84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UMET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8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O FLECHE D'OR </w:t>
            </w:r>
            <w:r>
              <w:rPr>
                <w:rFonts w:cs="Verdana" w:ascii="Verdana" w:hAnsi="Verdana"/>
                <w:sz w:val="12"/>
              </w:rPr>
              <w:t xml:space="preserve">m., (sfa) alezan, par ELF D'OR (sfa) </w:t>
            </w:r>
            <w:bookmarkStart w:id="86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ITOU D'OR </w:t>
            </w:r>
            <w:r>
              <w:rPr>
                <w:rFonts w:cs="Verdana" w:ascii="Verdana" w:hAnsi="Verdana"/>
                <w:sz w:val="12"/>
              </w:rPr>
              <w:t xml:space="preserve">f., (sfa) al bru, par QUIDAM DE REVEL (sfa) </w:t>
            </w:r>
            <w:bookmarkStart w:id="87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VAJOS D'OR </w:t>
            </w:r>
            <w:r>
              <w:rPr>
                <w:rFonts w:cs="Verdana" w:ascii="Verdana" w:hAnsi="Verdana"/>
                <w:sz w:val="12"/>
              </w:rPr>
              <w:t xml:space="preserve">f., (sfa) al fon, par QUIDAM DE REVEL (sfa) </w:t>
            </w:r>
            <w:bookmarkStart w:id="88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AWAS D'OR </w:t>
            </w:r>
            <w:r>
              <w:rPr>
                <w:rFonts w:cs="Verdana" w:ascii="Verdana" w:hAnsi="Verdana"/>
                <w:sz w:val="12"/>
              </w:rPr>
              <w:t xml:space="preserve">f., (sfa) bai f., par QUIDAM DE REVEL (sfa) </w:t>
            </w:r>
            <w:bookmarkStart w:id="89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MANCHE D'OR </w:t>
            </w:r>
            <w:r>
              <w:rPr>
                <w:rFonts w:cs="Verdana" w:ascii="Verdana" w:hAnsi="Verdana"/>
                <w:sz w:val="12"/>
              </w:rPr>
              <w:t xml:space="preserve">h., (sfa) bai, par DOLLAR DELA PIERRE (sfa) </w:t>
            </w:r>
            <w:bookmarkStart w:id="90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D LAKE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91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TTING BULL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92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CKFEET D'OR </w:t>
            </w:r>
            <w:r>
              <w:rPr>
                <w:rFonts w:cs="Verdana" w:ascii="Verdana" w:hAnsi="Verdana"/>
                <w:sz w:val="12"/>
              </w:rPr>
              <w:t xml:space="preserve">h., bai, par ELF D'OR (sfa) </w:t>
            </w:r>
            <w:bookmarkStart w:id="93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COTA D'OR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94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OISEAU D'OR </w:t>
            </w:r>
            <w:r>
              <w:rPr>
                <w:rFonts w:cs="Verdana" w:ascii="Verdana" w:hAnsi="Verdana"/>
                <w:sz w:val="12"/>
              </w:rPr>
              <w:t xml:space="preserve">m., (sfa) bai, par PALADIN DES IFS (sfa) </w:t>
            </w:r>
            <w:bookmarkStart w:id="95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4 (0,9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MINE D'OR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'OOR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97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AIQU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8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6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'OR </w:t>
            </w:r>
            <w:r>
              <w:rPr>
                <w:rFonts w:cs="Verdana" w:ascii="Verdana" w:hAnsi="Verdana"/>
                <w:sz w:val="12"/>
              </w:rPr>
              <w:t xml:space="preserve">m., (sfa) alezan, par DOLLAR DU MURIER (sfa) </w:t>
            </w:r>
            <w:bookmarkStart w:id="99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 D'OR </w:t>
            </w:r>
            <w:r>
              <w:rPr>
                <w:rFonts w:cs="Verdana" w:ascii="Verdana" w:hAnsi="Verdana"/>
                <w:sz w:val="12"/>
              </w:rPr>
              <w:t xml:space="preserve">m., bai, par MANILLON ROUGE (sfb) </w:t>
            </w:r>
            <w:bookmarkStart w:id="100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DRAG'OR </w:t>
            </w:r>
            <w:r>
              <w:rPr>
                <w:rFonts w:cs="Verdana" w:ascii="Verdana" w:hAnsi="Verdana"/>
                <w:sz w:val="12"/>
              </w:rPr>
              <w:t xml:space="preserve">f., (sfa) bai f., par ROSIRE (sfa) </w:t>
            </w:r>
            <w:bookmarkStart w:id="101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7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102" w:name="SP7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8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 D'OR </w:t>
            </w:r>
            <w:r>
              <w:rPr>
                <w:rFonts w:cs="Verdana" w:ascii="Verdana" w:hAnsi="Verdana"/>
                <w:sz w:val="12"/>
              </w:rPr>
              <w:t xml:space="preserve">f., al bru, par ELF D'OR (sfa) </w:t>
            </w:r>
            <w:bookmarkStart w:id="103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3) </w:t>
            </w:r>
          </w:p>
        </w:tc>
      </w:tr>
    </w:tbl>
    <w:p>
      <w:pPr>
        <w:pStyle w:val="LigneCheval"/>
        <w:rPr/>
      </w:pPr>
      <w:bookmarkStart w:id="104" w:name="PV4"/>
      <w:bookmarkEnd w:id="104"/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6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4:00Z</dcterms:modified>
  <cp:revision>5</cp:revision>
  <dc:subject/>
  <dc:title>VENEUR D'ETENCLIN</dc:title>
</cp:coreProperties>
</file>